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  116/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Ustrzyk Do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dnia 31 maja 2017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sprawie przeprowadzenia konsultacji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projektu aktu prawa miejscowego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Na podstawie art. 5a ustawy z dnia 8 marca 1990 r. o samorządzie gminnym (tekst jedn. Dz. U. z 2016 r. poz. 446 z późn. zm.), uchwały Nr XXVI/348/16 Rady Miejskiej w Ustrzykach Dolnych z dnia 29 listopada 2016 r. w sprawie przyjęcia zasad i trybu przeprowadzania konsultacji społecznych z mieszkańcami Gminy Ustrzyki Dolne zarząd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prowadzić konsultacje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projektu aktu prawa miejscowego                               tj: </w:t>
      </w:r>
      <w:r>
        <w:rPr>
          <w:rFonts w:cs="Arial" w:ascii="Arial" w:hAnsi="Arial"/>
          <w:sz w:val="24"/>
          <w:szCs w:val="24"/>
        </w:rPr>
        <w:t>projektu uchwały Rady Miejskiej w Ustrzykach Dolnych w sprawie trybu                  i szczegółowych kryteriów oceny wniosków o realizację zadania publicznego w ramach inicjatywy lokal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prowadzenie konsultacji w sprawie, o której mowa w ust. 1  ma na celu </w:t>
      </w:r>
      <w:r>
        <w:rPr>
          <w:rFonts w:cs="Arial" w:ascii="Arial" w:hAnsi="Arial"/>
          <w:sz w:val="24"/>
          <w:szCs w:val="24"/>
          <w:lang w:eastAsia="pl-PL"/>
        </w:rPr>
        <w:t xml:space="preserve">zebrania uwag </w:t>
      </w:r>
      <w:r>
        <w:rPr>
          <w:rFonts w:cs="Arial" w:ascii="Arial" w:hAnsi="Arial"/>
          <w:bCs/>
          <w:sz w:val="24"/>
          <w:szCs w:val="24"/>
        </w:rPr>
        <w:t xml:space="preserve"> dotyczących treści planowanego aktu prawa miejsc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ak uwag zostanie poczytany jako wyrażenie zgody na projektowane treści aktu prawa miejsc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Konsultacje społeczne, o których mowa w § 1 skierowane są do wszystkich mieszkańców i organizacji pozarządowych oraz obejmują swoim obszarem Gminę Ustrzyki Doln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rzedmiotowe konsultacje społeczne prowadzone będą w formie zbierania  pisemnych, w tym elektronicznych uwag dotyczących w/w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bieranie pisemnych uwag odbywać się będzie przez upublicznienie informacji o konsultacjach na stronie internetowej pod adresem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://www.ustrzyki-dolne.pl</w:t>
        </w:r>
      </w:hyperlink>
      <w:r>
        <w:rPr>
          <w:rFonts w:cs="Arial" w:ascii="Arial" w:hAnsi="Arial"/>
          <w:bCs/>
          <w:sz w:val="24"/>
          <w:szCs w:val="24"/>
        </w:rPr>
        <w:t>, w Biuletynie Informacji Publicznej, na tablicy ogłoszeń Urzędu Miej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semne, w tym elektroniczne uwagi należy składać w  terminie do 29 czerwca 2017 r.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sz w:val="24"/>
          <w:szCs w:val="24"/>
        </w:rPr>
        <w:t>a) w Urzędzie Miejskim w Ustrzykach Dolnych (Punkt Informacyjny)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mailowo na adres: um@ustrzyki-dolne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>Konsultacje w przedmiotowej sprawie rozpoczynają się 31 maja 2017 roku                            i potrwają 30 dni kalendarzowe od dnia opublikowania informacji                                      o rozpoczęciu konsultacji  w źródłach, o których mowa w § 3 ust. 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 zakończeniu konsultacji sporządza się raport, który podany zostanie </w:t>
        <w:br/>
        <w:t>do publicznej wiadomości w ciągu 14 dni kalendarzowych od dnia zakończenia procesu zbierania uwag poprzez zamieszczenie go na stronie http://www.ustrzyki-dolne.p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owiedzialnym za merytoryczny zakres przedmiotowych konsultacji jest Sekretarz Gminy Janina Sokołowska  tel. 13 460 80 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zarządzenia powierza się Sekretarzowi Gminy Ustrzyki Dol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2:00Z</dcterms:created>
  <dc:creator>Janina Sokołowska</dc:creator>
  <dc:description/>
  <cp:keywords/>
  <dc:language>en-US</dc:language>
  <cp:lastModifiedBy>Ewa Kaczmaryk-Elmerych</cp:lastModifiedBy>
  <cp:lastPrinted>2017-05-31T12:46:00Z</cp:lastPrinted>
  <dcterms:modified xsi:type="dcterms:W3CDTF">2017-05-31T13:16:00Z</dcterms:modified>
  <cp:revision>6</cp:revision>
  <dc:subject/>
  <dc:title/>
</cp:coreProperties>
</file>